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763"/>
        <w:gridCol w:w="3706"/>
      </w:tblGrid>
      <w:tr>
        <w:trPr>
          <w:trHeight w:val="2512" w:hRule="atLeast"/>
        </w:trPr>
        <w:tc>
          <w:tcPr>
            <w:tcW w:w="369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АЮ: Исполнительный директор Удмуртской Республиканской федерации дзюд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А.Д. Халецкий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физической культуре и спорту 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Ижевс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И.В. Штай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Республиканского турнира по дзюд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юношей и девушек 2004-2005 г.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вященного памяти Заслуженного тренера Ро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ченко Виктора Николае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в рамках увековечивания памяти Заслуженного тренера России Тимченко В.Н. с целью популяризации дзюдо в г. Ижевске, повышение спортивного мастерства юных спортсменов, пропаганда здорового образа жизни среди детей, укрепление дружественных связей среди СК городов республики, организация досуга насел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время проведения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ревнования проводятся </w:t>
      </w:r>
      <w:r>
        <w:rPr>
          <w:rFonts w:cs="Times New Roman CYR" w:ascii="Times New Roman CYR" w:hAnsi="Times New Roman CYR"/>
          <w:b/>
        </w:rPr>
        <w:t>2 декабря 2017 г</w:t>
      </w:r>
      <w:r>
        <w:rPr>
          <w:rFonts w:cs="Times New Roman CYR" w:ascii="Times New Roman CYR" w:hAnsi="Times New Roman CYR"/>
        </w:rPr>
        <w:t>., г. Ижевск, ул.Советская 35, СК «Дворец спорта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 и программа соревнован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соревнованиях допускаются спортсмены юноши  2004 – 2005 гг.р., имеющие допуск врача, свидетельство о рождении, справку школьника заверенная печатью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овые категории: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ноши: 38, 42, 46, 50, 55, 60, 66, 73, +73 к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и: 32, 36, 40, 44, 48, 52, 57, 63, +63 кг.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2.12.2017г.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</w:rPr>
        <w:t>день приезда судей и участников соревнований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>8.00-9.00 – работа мандатной комиссии, взвешивание всех весовых категор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00-9.30 – жеребьевка,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00 – торжественное открытие,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30 – предварительные поединки, полуфинальные, финальные схватки, награждение,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00 – отъезд спортивных делегаций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по действующим правилам дзюдо. В составе команды необходимо иметь суд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ство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е руководство подготовкой и проведением соревнований осуществляет Управление по физической культуре и спорту Администрации г.Ижевска, Удмуртская Республиканская федерация дзюдо. Непосредственно руководство по проведению соревнований возлагается на МАОУ ДОД ДЮСШ «Юный динамовец» и главную судейскую коллег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граждение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е, второе и два третьих места в каждой весовой категории согласно правилам соревнований по дзюдо, награждаются дипломами и медалями соответствующих степен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left="28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ходы по организации и проведению соревнований несет Оргкомитет согласно утвержденной смете. Проезд к месту проведения соревнований за счет командирующей организации.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01.12.2017г по тел.: 8(3412)21-96-14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тартовый взнос с каждого участника 200 рублей </w:t>
      </w:r>
      <w:r>
        <w:rPr>
          <w:sz w:val="28"/>
          <w:szCs w:val="28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4:00Z</dcterms:created>
  <dc:creator>Илья</dc:creator>
  <dc:description/>
  <cp:keywords/>
  <dc:language>en-US</dc:language>
  <cp:lastModifiedBy>Рим</cp:lastModifiedBy>
  <cp:lastPrinted>2013-04-16T08:45:00Z</cp:lastPrinted>
  <dcterms:modified xsi:type="dcterms:W3CDTF">2017-11-12T18:22:00Z</dcterms:modified>
  <cp:revision>31</cp:revision>
  <dc:subject/>
  <dc:title/>
</cp:coreProperties>
</file>