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0"/>
        <w:gridCol w:w="73"/>
        <w:gridCol w:w="3454"/>
        <w:gridCol w:w="93"/>
      </w:tblGrid>
      <w:tr>
        <w:trPr>
          <w:trHeight w:val="2512" w:hRule="atLeast"/>
        </w:trPr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right="216" w:hanging="0"/>
              <w:rPr/>
            </w:pPr>
            <w:r>
              <w:rPr/>
              <w:t>УТВЕРЖДАЮ</w:t>
              <w:tab/>
              <w:tab/>
              <w:t xml:space="preserve">                          Исполнительный директор РОО «Удмуртская республиканская федерация дзюдо»</w:t>
              <w:tab/>
              <w:tab/>
              <w:tab/>
            </w:r>
          </w:p>
          <w:p>
            <w:pPr>
              <w:pStyle w:val="Normal"/>
              <w:ind w:right="216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А.Д.Халецкий                                     </w:t>
            </w:r>
          </w:p>
          <w:p>
            <w:pPr>
              <w:pStyle w:val="Normal"/>
              <w:widowControl w:val="false"/>
              <w:autoSpaceDE w:val="false"/>
              <w:ind w:right="216" w:hanging="0"/>
              <w:rPr/>
            </w:pPr>
            <w:r>
              <w:rPr>
                <w:rFonts w:cs="Times New Roman CYR" w:ascii="Times New Roman CYR" w:hAnsi="Times New Roman CYR"/>
              </w:rPr>
              <w:t>«____»____________2017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венство г.Ижевска по дзюдо среди мальчиков 2008-2010г.р. и девочек 2006-2008г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уляризация дзюдо в г. Ижевске, повышение спортивного мастерства юных спортсменов, пропаганда здорового образа жизни среди д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и время проведения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27 мая 2017 г., г. Ижевск, ТРК «Петровский» ул.Петрова 29.</w:t>
      </w:r>
    </w:p>
    <w:p>
      <w:pPr>
        <w:pStyle w:val="Style16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ки и программа соревнований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участию в соревнованиях допускаются спортсмены мальчики – 2008 – 2010 гг.р., и девочки 2006-2008г.р. имеющие допуск врача, свидетельство о рождении. 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овые категории: 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ьчики: 22, 24, 26, 28, 30, 33, 36, 39, +39 кг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и: 27, 30, 33, 36кг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7.05.2017г. 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9.00-10.00 – взвешивание участников по адресу ул.Сабурова 7 ДЮСШ «Нефтяник»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00- предварительные поединки, полуфинальные, финальные схватки, награждение, по адресу ул.Петрова 29, ТРК «Петровский»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ревнования проводятся по действующим правилам дзюд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руководство подготовкой и проведением соревнований осуществляет РОО «</w:t>
      </w:r>
      <w:r>
        <w:rPr/>
        <w:t>Удмуртская республиканская федерация дзюдо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ое, второе и два третьих места в каждой весовой категории согласно правилам соревнований по дзюдо, награждаются, дипломами и медалями соответствующих степен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сходы по организации и проведению соревнований несет Оргкомитет. Проезд к месту проведения соревнований за счет командирующей организации.</w:t>
      </w:r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варительные заявки и подтверждения на участие в турнире принимаются до 20.05.2016г по тел.: 8(3412)21-96-14;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myxajudo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ind w:left="284" w:firstLine="616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Иногородние команды допускаются, 12 человек от команды.</w:t>
      </w:r>
    </w:p>
    <w:p>
      <w:pPr>
        <w:pStyle w:val="Normal"/>
        <w:ind w:left="284" w:firstLine="616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ind w:left="284" w:firstLine="616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ind w:left="284" w:firstLine="616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нное Положение является официальным вызовом на соревн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aju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6:00Z</dcterms:created>
  <dc:creator>Илья</dc:creator>
  <dc:description/>
  <dc:language>en-US</dc:language>
  <cp:lastModifiedBy>admin</cp:lastModifiedBy>
  <cp:lastPrinted>2015-04-23T12:15:00Z</cp:lastPrinted>
  <dcterms:modified xsi:type="dcterms:W3CDTF">2017-04-17T06:06:00Z</dcterms:modified>
  <cp:revision>2</cp:revision>
  <dc:subject/>
  <dc:title/>
</cp:coreProperties>
</file>