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763"/>
        <w:gridCol w:w="3634"/>
      </w:tblGrid>
      <w:tr>
        <w:trPr>
          <w:trHeight w:val="1977" w:hRule="atLeast"/>
        </w:trPr>
        <w:tc>
          <w:tcPr>
            <w:tcW w:w="3691" w:type="dxa"/>
            <w:tcBorders/>
          </w:tcPr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9"/>
            </w:tblGrid>
            <w:tr>
              <w:trPr>
                <w:trHeight w:val="2512" w:hRule="atLeast"/>
              </w:trPr>
              <w:tc>
                <w:tcPr>
                  <w:tcW w:w="146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216" w:hanging="0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16" w:hanging="0"/>
                    <w:rPr/>
                  </w:pPr>
                  <w:r>
                    <w:rPr/>
                    <w:t>Начальник Управления п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1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физической культуре и спорту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16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Администрации г.Ижевск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_______________В.Ф. Елгеш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48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ный директор Удмуртской Республиканской Федерации дзюд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_______________А.Д. Халецкий</w:t>
            </w:r>
          </w:p>
          <w:p>
            <w:pPr>
              <w:pStyle w:val="Normal"/>
              <w:widowControl w:val="false"/>
              <w:autoSpaceDE w:val="false"/>
              <w:ind w:right="216" w:hanging="0"/>
              <w:rPr>
                <w:rFonts w:ascii="Times New Roman CYR" w:hAnsi="Times New Roman CYR" w:cs="Times New Roman CYR"/>
              </w:rPr>
            </w:pPr>
            <w:r>
              <w:rPr/>
              <w:tab/>
              <w:tab/>
              <w:t xml:space="preserve">                        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ткрытое Первенство г.Ижевска «Новогодний Фестиваль» по дзюдо среди юношей 2006-2008г.р. и девушек 2004-2006г.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 и задачи</w:t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ревнования проводятся в с целью популяризации дзюдо в г.Ижевске, повышение спортивного мастерства юных спортсменов, пропаганды здорового образа жизни среди молодежи, укрепление дружественных связей среди СК городов Удмуртской Республики, определение сборной команды г.Ижевска , организации досуга насел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и время проведения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24 декабря 2016 г., г. Ижевск, СОК ИГМА, ул.Коммунаров 281.</w:t>
      </w:r>
    </w:p>
    <w:p>
      <w:pPr>
        <w:pStyle w:val="Style16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ники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участию в соревнованиях допускаются спортсмены имеющие допуск врача, свидетельство о рождении, справку школьника заверенная печатью, </w:t>
      </w:r>
      <w:r>
        <w:rPr>
          <w:rFonts w:cs="Times New Roman CYR" w:ascii="Times New Roman CYR" w:hAnsi="Times New Roman CYR"/>
          <w:b/>
        </w:rPr>
        <w:t>членскую карточку Удмуртской Республиканской Федерации дзюдо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есовые категории: 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ноши: 24, 26, 28, 30, 33, 36, 39, 42, 46, +46кг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вушки: 28, 32, 36, 40, +40 кг.</w:t>
      </w:r>
    </w:p>
    <w:p>
      <w:pPr>
        <w:pStyle w:val="Normal"/>
        <w:ind w:left="357" w:firstLine="3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Программа соревнований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4.12.2016г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00-11.00 – взвешивание участников, </w:t>
      </w:r>
      <w:r>
        <w:rPr>
          <w:rFonts w:cs="Times New Roman CYR" w:ascii="Times New Roman CYR" w:hAnsi="Times New Roman CYR"/>
          <w:b/>
        </w:rPr>
        <w:t>СШ «Нефтяник», ул.Сабурова 7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4.00 – Торжественное открытие, </w:t>
      </w:r>
      <w:r>
        <w:rPr>
          <w:rFonts w:cs="Times New Roman CYR" w:ascii="Times New Roman CYR" w:hAnsi="Times New Roman CYR"/>
          <w:b/>
        </w:rPr>
        <w:t>СОК ИГМА, ул.Коммунаров 281.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</w:rPr>
        <w:t xml:space="preserve">14.30 – Начало соревнований, предварительные поединки, полуфинальные, финальные схватки, награждение, </w:t>
      </w:r>
      <w:r>
        <w:rPr>
          <w:rFonts w:cs="Times New Roman CYR" w:ascii="Times New Roman CYR" w:hAnsi="Times New Roman CYR"/>
          <w:b/>
        </w:rPr>
        <w:t>СОК ИГМА, ул.Коммунаров 281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left="357" w:firstLine="543"/>
        <w:jc w:val="both"/>
        <w:rPr/>
      </w:pPr>
      <w:r>
        <w:rPr>
          <w:rFonts w:cs="Times New Roman CYR" w:ascii="Times New Roman CYR" w:hAnsi="Times New Roman CYR"/>
        </w:rPr>
        <w:t>19.00 – отъезд спортивных делегаций.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ревнования проводятся по действующим правилам дзюдо. В составе команды необходимо иметь судий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Руководство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посредственное руководство по проведению соревнований возлагается на Оргкомитет и главную судейскую коллегию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Награждение</w:t>
      </w:r>
    </w:p>
    <w:p>
      <w:pPr>
        <w:pStyle w:val="Normal"/>
        <w:ind w:left="357" w:firstLine="54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е, второе и два третьих места в каждой весовой категории согласно правилам соревнований по дзюдо, награждаются, дипломами и медалями соответствующих степене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Расходы по организации и проведению соревнований несет: Управление по физической культуре и спорту Администрации г.Ижевска, согласно утвержденной сметы. Проезд к месту проведения соревнований за счет командирующей организации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варительные заявки и подтверждения на участие в турнире принимаются до 20.12.2016г по тел.: 8(3412)21-96-14; 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myxajudo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4" w:firstLine="61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команды не более 12 человек</w:t>
      </w:r>
    </w:p>
    <w:p>
      <w:pPr>
        <w:pStyle w:val="Normal"/>
        <w:ind w:left="284" w:firstLine="616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284" w:firstLine="6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анное Положение является официальным вызовом на соревн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3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aju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7:04:00Z</dcterms:created>
  <dc:creator>Илья</dc:creator>
  <dc:description/>
  <cp:keywords/>
  <dc:language>en-US</dc:language>
  <cp:lastModifiedBy>Владелец</cp:lastModifiedBy>
  <cp:lastPrinted>2014-05-05T15:51:00Z</cp:lastPrinted>
  <dcterms:modified xsi:type="dcterms:W3CDTF">2016-11-15T11:38:00Z</dcterms:modified>
  <cp:revision>26</cp:revision>
  <dc:subject/>
  <dc:title/>
</cp:coreProperties>
</file>