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763"/>
        <w:gridCol w:w="3634"/>
        <w:gridCol w:w="3561"/>
      </w:tblGrid>
      <w:tr>
        <w:trPr>
          <w:trHeight w:val="2512" w:hRule="atLeast"/>
        </w:trPr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инистр по физической культуре, спорту и молодежной политике  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И.В.Красн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«____» ____________ 2016г.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216" w:hanging="0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ind w:right="216" w:hanging="0"/>
              <w:rPr/>
            </w:pPr>
            <w:r>
              <w:rPr/>
              <w:t>Начальник Управления по физической культуре и спорту Администрации г.Ижевска</w:t>
            </w:r>
          </w:p>
          <w:p>
            <w:pPr>
              <w:pStyle w:val="Normal"/>
              <w:widowControl w:val="false"/>
              <w:autoSpaceDE w:val="false"/>
              <w:ind w:right="2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В.Ф. Елгеш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«____» ____________ 2016г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</w:t>
              <w:tab/>
              <w:tab/>
              <w:t xml:space="preserve">                           </w:t>
            </w:r>
            <w:r>
              <w:rPr>
                <w:color w:val="000000"/>
              </w:rPr>
              <w:t xml:space="preserve">Исполнительный директор Удмуртской Республиканской федерации дзюд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76" w:right="216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___________А.Д. Халецкий</w:t>
            </w:r>
            <w:r>
              <w:rPr>
                <w:rFonts w:cs="Times New Roman CYR" w:ascii="Times New Roman CYR" w:hAnsi="Times New Roman CYR"/>
              </w:rPr>
              <w:t xml:space="preserve"> «____» ____________ 2016г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 председателя Удмуртской республиканской организации ОГО ВФСО «Динам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 А.С. Киселёв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Республиканский турнир единоборств по дзюдо и тэквандо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среди юношей и девушек 2004-2005 г.р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амяти Андрея Касим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</w:t>
      </w:r>
    </w:p>
    <w:p>
      <w:pPr>
        <w:pStyle w:val="Normal"/>
        <w:ind w:left="284" w:firstLine="6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уляризация дзюдо в г. Ижевске, повышение спортивного мастерства юных спортсменов, пропаганда здорового образа жизни среди детей, укрепление дружественных связей среди СК городов республики, организация досу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и время проведения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проводятся 9 декабря 2016 г., г. Ижевск, СОК ИГМА, ул.Коммунаров 281.</w:t>
      </w:r>
    </w:p>
    <w:p>
      <w:pPr>
        <w:pStyle w:val="Style16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ники и программа соревнований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участию в соревнованиях допускаются спортсмены юноши  2004 – 2005 гг.р., имеющие допуск врача, свидетельство о рождении, справку школьника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совые категории: 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ноши: 30, 34, 38, 42, 46, 50, 55, +55 кг.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и: 32, 36, 40, 44 кг.</w:t>
      </w:r>
    </w:p>
    <w:p>
      <w:pPr>
        <w:pStyle w:val="Normal"/>
        <w:ind w:left="357" w:firstLine="54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09.12.2016г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</w:rPr>
        <w:t>день приезда судей и участников соревнований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00-9.00 – работа мандатной комиссии, взвешивание всех весовых категорий</w:t>
      </w:r>
    </w:p>
    <w:p>
      <w:pPr>
        <w:pStyle w:val="Normal"/>
        <w:ind w:left="357" w:firstLine="543"/>
        <w:jc w:val="both"/>
        <w:rPr/>
      </w:pPr>
      <w:r>
        <w:rPr>
          <w:rFonts w:cs="Times New Roman CYR" w:ascii="Times New Roman CYR" w:hAnsi="Times New Roman CYR"/>
        </w:rPr>
        <w:t>10.00 – жеребьевка,</w:t>
      </w:r>
    </w:p>
    <w:p>
      <w:pPr>
        <w:pStyle w:val="Normal"/>
        <w:ind w:left="357" w:firstLine="543"/>
        <w:jc w:val="both"/>
        <w:rPr/>
      </w:pPr>
      <w:r>
        <w:rPr>
          <w:rFonts w:cs="Times New Roman CYR" w:ascii="Times New Roman CYR" w:hAnsi="Times New Roman CYR"/>
        </w:rPr>
        <w:t>11.00 – предварительные поединки, полуфинальные, финальные схватки, награждение,</w:t>
      </w:r>
    </w:p>
    <w:p>
      <w:pPr>
        <w:pStyle w:val="Normal"/>
        <w:ind w:left="357" w:firstLine="543"/>
        <w:jc w:val="both"/>
        <w:rPr/>
      </w:pPr>
      <w:r>
        <w:rPr>
          <w:rFonts w:cs="Times New Roman CYR" w:ascii="Times New Roman CYR" w:hAnsi="Times New Roman CYR"/>
        </w:rPr>
        <w:t>14.00 – торжественное открытие,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00 – отъезд спортивных делегаций.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проводятся по действующим правилам дзюдо. В составе команды необходимо иметь суд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ство</w:t>
      </w:r>
    </w:p>
    <w:p>
      <w:pPr>
        <w:pStyle w:val="Normal"/>
        <w:ind w:left="357" w:firstLine="543"/>
        <w:jc w:val="both"/>
        <w:rPr/>
      </w:pPr>
      <w:r>
        <w:rPr>
          <w:rFonts w:cs="Times New Roman CYR" w:ascii="Times New Roman CYR" w:hAnsi="Times New Roman CYR"/>
        </w:rPr>
        <w:t xml:space="preserve">Общее руководство подготовкой и проведением соревнований осуществляет Управление по физической культуре и спорту Администрации г.Ижевска. Непосредственно руководство по проведению соревнований возлагается на МАОУ ДОД ДЮСШ «Юный динамовец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граждение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ое, второе и два третьих места в каждой весовой категории согласно правилам соревнований по дзюдо, награждаются  дипломами и медалями соответствующих степен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е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сходы по организации и проведению соревнований несет Оргкомитет согласно утвержденной смете. Проезд к месту проведения соревнований за счет командирующей организации.</w:t>
      </w:r>
    </w:p>
    <w:p>
      <w:pPr>
        <w:pStyle w:val="Normal"/>
        <w:ind w:left="284" w:firstLine="6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варительные заявки и подтверждения на участие в турнире принимаются до 04.12.2016г по тел.: 8(3412)21-96-14;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myxajudo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</w:p>
    <w:p>
      <w:pPr>
        <w:pStyle w:val="Normal"/>
        <w:ind w:left="284" w:firstLine="6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84" w:firstLine="61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284" w:firstLine="61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нное Положение является официальным вызовом на соревн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xaju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1:00Z</dcterms:created>
  <dc:creator>Илья</dc:creator>
  <dc:description/>
  <cp:keywords/>
  <dc:language>en-US</dc:language>
  <cp:lastModifiedBy>Владелец</cp:lastModifiedBy>
  <cp:lastPrinted>2016-11-15T13:49:00Z</cp:lastPrinted>
  <dcterms:modified xsi:type="dcterms:W3CDTF">2016-11-15T12:25:00Z</dcterms:modified>
  <cp:revision>3</cp:revision>
  <dc:subject/>
  <dc:title/>
</cp:coreProperties>
</file>