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людей занимающихся дзюдо на территории </w:t>
      </w:r>
    </w:p>
    <w:p>
      <w:pPr>
        <w:pStyle w:val="Normal"/>
        <w:jc w:val="center"/>
        <w:rPr/>
      </w:pPr>
      <w:r>
        <w:rPr/>
        <w:t>Удмуртской Республики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84"/>
        <w:gridCol w:w="1559"/>
        <w:gridCol w:w="620"/>
        <w:gridCol w:w="620"/>
        <w:gridCol w:w="620"/>
        <w:gridCol w:w="620"/>
        <w:gridCol w:w="620"/>
        <w:gridCol w:w="620"/>
        <w:gridCol w:w="620"/>
        <w:gridCol w:w="621"/>
        <w:gridCol w:w="958"/>
      </w:tblGrid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а - преподавател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озрастам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разрядник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3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СМК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Ижев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олобов М.В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ндяев И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зянов Р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аров С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рков С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шов И.А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ляев А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ед-Оглы М. 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ецкий А.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хов Р.Н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стов Д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ляев А.Ю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серян Г.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енов К.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Д.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И.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шенин Р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ямкин М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 Р.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рахманов М.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ин А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рков М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ова А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ов Р.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тки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фиуллин В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 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 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мбар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ухов В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рамов 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кин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арапу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Ка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жг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драхманов К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Игр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атов В. 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ркин А.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лты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отов А.С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Ув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неев Г. 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изнер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чканов 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Якшур-Бод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ын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рахово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 Д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алая Пург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ов Р.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Завьялово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ов Р.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ова В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людей занимающихся ММА на территории </w:t>
      </w:r>
    </w:p>
    <w:p>
      <w:pPr>
        <w:pStyle w:val="Normal"/>
        <w:jc w:val="center"/>
        <w:rPr/>
      </w:pPr>
      <w:r>
        <w:rPr/>
        <w:t>Удмуртской Республ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тренера-преподава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-Оглы М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япин А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Р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5:00Z</dcterms:created>
  <dc:creator>user_3</dc:creator>
  <dc:description/>
  <cp:keywords/>
  <dc:language>en-US</dc:language>
  <cp:lastModifiedBy>uzer</cp:lastModifiedBy>
  <cp:lastPrinted>2017-11-01T18:31:00Z</cp:lastPrinted>
  <dcterms:modified xsi:type="dcterms:W3CDTF">2017-11-09T14:49:00Z</dcterms:modified>
  <cp:revision>33</cp:revision>
  <dc:subject/>
  <dc:title/>
</cp:coreProperties>
</file>